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16" w:before="0" w:after="20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сплатные услуги предоставляются в соответствии с Федеральным Законом Российской Федерации</w:t>
        <w:br/>
        <w:t>от 29 декабря 1994 г. № 78-ФЗ «О библиотечном деле» (статья 7; п. 3, 4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6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иблиотечно-информационные услуг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6" w:before="12" w:after="12"/>
        <w:ind w:left="444" w:right="12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сь в библиотеку (оформление регистрационной карточки и формуляра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6" w:before="12" w:after="12"/>
        <w:ind w:left="444" w:right="12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доступа к справочно-поисковому аппарату (СПА) библиотеки, включая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электронный каталог 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базы данных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6" w:before="12" w:after="12"/>
        <w:ind w:left="444" w:right="12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о составе библиотечных фондов и наличии конкретных документов, интересующих пользователя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6" w:before="12" w:after="12"/>
        <w:ind w:left="444" w:right="12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онная помощь библиотекарей  в поиске и выборе источников информаци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6" w:before="12" w:after="12"/>
        <w:ind w:left="444" w:right="12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ор документов библиотекарем для пользователя по индивидуальному заказу/тематике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6" w:before="12" w:after="12"/>
        <w:ind w:left="444" w:right="12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ача библиотечных документов и их копий во временное пользование в читальном зале открытого доступа или на дом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6" w:before="12" w:after="12"/>
        <w:ind w:left="444" w:right="12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внестационарного обслуживания в детских учреждениях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6" w:before="12" w:after="12"/>
        <w:ind w:left="444" w:right="12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онирование документов из фонда библиотеки при непосредственном обращении (приходе) пользователя или по каналам телефонной,  почтовой или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электронной связи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216" w:before="12" w:after="12"/>
        <w:ind w:left="444" w:right="12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ление срока пользования документами при непосредственном обращении (приходе) пользователя или по каналам телефонной,  почтовой или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электронной связи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216" w:before="12" w:after="12"/>
        <w:ind w:left="444" w:right="12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аз и выдача документов или их копий из других библиотек по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bibliopskov.ru/zakaz.htm" \l "vso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внутрисистемному и межбиблиотечному абонементу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6" w:before="12" w:after="12"/>
        <w:ind w:left="444" w:right="12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обо всех видах услуг, предоставляемых библиотекой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6" w:before="12" w:after="12"/>
        <w:ind w:left="444" w:right="12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пользователям рекламной продукции, раскрывающей деятельность библиотек (буклеты, визитки и т.п.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6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равочно-библиографические услуги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16" w:before="12" w:after="12"/>
        <w:ind w:left="444" w:right="12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библиотечно-библиографических справок пользователей в режиме «запрос-ответ» в библиотеке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16" w:before="12" w:after="12"/>
        <w:ind w:left="444" w:right="12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ое библиографическое информирование пользователя (абонента) в библиотеке и по каналам телефонной и электронной связи в соответствии с постоянно действующими тематическими запросами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16" w:before="12" w:after="12"/>
        <w:ind w:left="444" w:right="12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графическое информирование группы пользователей (коллективного абонента) в библиотеке и по каналам телефонной и электронной связи в соответствии с постоянно действующими тематическими запросами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16" w:before="12" w:after="12"/>
        <w:ind w:left="444" w:right="12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комплексных информационно-библиографических мероприятий, организуемых библиотекой – Дня информации, Дня специалиста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16" w:before="12" w:after="12"/>
        <w:ind w:left="444" w:right="12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и (устные) по самостоятельному поиску документов в справочно-поисковом аппарате библиотеки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16" w:before="12" w:after="12"/>
        <w:ind w:left="444" w:right="12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экскурсий по библиотеке, Дней библиографии, других мероприятий, направленных на повышение информационной культуры пользователе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6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льтурно-просветительские услуги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16" w:before="12" w:after="12"/>
        <w:ind w:left="444" w:right="12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 предоставление доступа пользователей к выставкам (в библиотеке и в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виртуальном режиме 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16" w:before="12" w:after="12"/>
        <w:ind w:left="444" w:right="12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 проведение мероприятий в библиотеке (в соответствии с планом работы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16" w:before="12" w:after="12"/>
        <w:ind w:left="444" w:right="12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интеллектуального досуга, участие в работе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лубов для детей и подростков в библиотеке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pskov.ru/catalog.php" TargetMode="External"/><Relationship Id="rId3" Type="http://schemas.openxmlformats.org/officeDocument/2006/relationships/hyperlink" Target="https://bibliopskov.ru/zakaz.htm" TargetMode="External"/><Relationship Id="rId4" Type="http://schemas.openxmlformats.org/officeDocument/2006/relationships/hyperlink" Target="https://bibliopskov.ru/prodlenie.htm" TargetMode="External"/><Relationship Id="rId5" Type="http://schemas.openxmlformats.org/officeDocument/2006/relationships/hyperlink" Target="https://bibliopskov.ru/virturs.html" TargetMode="External"/><Relationship Id="rId6" Type="http://schemas.openxmlformats.org/officeDocument/2006/relationships/hyperlink" Target="https://bibliopskov.ru/4children/childclubs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7:50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12-22T18:14:00Z</dcterms:modified>
  <cp:revision>2</cp:revision>
  <dc:subject/>
  <dc:title/>
</cp:coreProperties>
</file>